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лавы администрации ЗАТО Шихан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супруги 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418"/>
        <w:gridCol w:w="1568"/>
        <w:gridCol w:w="2010"/>
        <w:gridCol w:w="1383"/>
        <w:gridCol w:w="1276"/>
        <w:gridCol w:w="15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ый служащий. супруг (супруга) муниципального служащего и несовершеннолетние дети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Декларированный 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за 2013 год (руб.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анспортные средства (вид и мар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ЗАТО Ших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5 3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9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автомобиль легковой «</w:t>
            </w:r>
            <w:r>
              <w:rPr>
                <w:szCs w:val="28"/>
                <w:lang w:val="en-US"/>
              </w:rPr>
              <w:t>MITSUBICHI</w:t>
            </w:r>
            <w:r>
              <w:rPr>
                <w:szCs w:val="28"/>
              </w:rPr>
              <w:t>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цикл «Урал»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2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7,7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председателя контрольно – счетной комиссии ЗАТО Шиханы,  ее супруга и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418"/>
        <w:gridCol w:w="1568"/>
        <w:gridCol w:w="2010"/>
        <w:gridCol w:w="1383"/>
        <w:gridCol w:w="1276"/>
        <w:gridCol w:w="15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ый служащий. супруг (супруга) муниципального служащего и несовершеннолетние дети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Декларированный 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за 2013 год (руб.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анспортные средства (вид и мар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</w:tr>
      <w:tr>
        <w:trPr>
          <w:trHeight w:val="8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 – счетной комиссии ЗАТО Ших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9 9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 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7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легковой «Рено – Дасте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лавного специалиста по делопроизводству Собрания депутатов ЗАТО Шиха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1418"/>
        <w:gridCol w:w="1568"/>
        <w:gridCol w:w="2010"/>
        <w:gridCol w:w="1383"/>
        <w:gridCol w:w="1276"/>
        <w:gridCol w:w="15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ый служащий. супруг (супруга) муниципального служащего и несовершеннолетние дети муниципального служа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Декларированный 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за 2013 год (руб.)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ранспортные средства (вид и мар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по делопроизводству Собрания депутатов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8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9:00Z</dcterms:created>
  <dc:creator>Admin</dc:creator>
  <dc:description/>
  <dc:language>en-US</dc:language>
  <cp:lastModifiedBy>User</cp:lastModifiedBy>
  <cp:lastPrinted>2014-05-05T08:55:00Z</cp:lastPrinted>
  <dcterms:modified xsi:type="dcterms:W3CDTF">2014-05-05T04:59:00Z</dcterms:modified>
  <cp:revision>2</cp:revision>
  <dc:subject/>
  <dc:title>Сведения</dc:title>
</cp:coreProperties>
</file>